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iCs w:val="false"/>
          <w:sz w:val="22"/>
          <w:szCs w:val="22"/>
        </w:rPr>
        <w:t xml:space="preserve">ZGŁOSZENIE IMIENNE DO ZAWODÓW </w:t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IX Mistrzostw Polski Seniorów i Juniorów Bydgoszcz 2013</w:t>
      </w:r>
    </w:p>
    <w:p>
      <w:pPr>
        <w:pStyle w:val="Normal"/>
        <w:numPr>
          <w:ilvl w:val="0"/>
          <w:numId w:val="2"/>
        </w:numPr>
        <w:shd w:fill="FFFFFF" w:val="clear"/>
        <w:ind w:left="15" w:right="480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15" w:right="480" w:hanging="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lub …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326" w:type="dxa"/>
        <w:jc w:val="left"/>
        <w:tblInd w:w="-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3198"/>
        <w:gridCol w:w="1287"/>
        <w:gridCol w:w="981"/>
        <w:gridCol w:w="4399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   imię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rodzenia alb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SEL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cencja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am, że posiadam umiejętność pływania wystarczającą do przepłynięcia dystansu 100m w ubiorze, aktualną zgodę lekarza na udział w regatach i znany mi jest stan mojego zdrowia, który pozwala na wzięcie udziału w zawodach sportowych. Zobowiązuję się do przestrzegania regulaminu zawodów.</w:t>
            </w:r>
          </w:p>
          <w:p>
            <w:pPr>
              <w:pStyle w:val="Heading3"/>
              <w:widowControl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TELNY  PODPIS</w:t>
            </w:r>
          </w:p>
        </w:tc>
      </w:tr>
      <w:tr>
        <w:trPr>
          <w:trHeight w:val="481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świadczenie: Świadomy odpowiedzialności za składanie fałszywych oświadczeń, potwierdzam iż w/w zawodnicy zgłoszeni do zawodów posiadają aktualną zgodę lekarza na udział w regatach, oraz potwierdzam zgodność podpisów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u w:val="single"/>
        </w:rPr>
        <w:t>22-23.06.2013</w:t>
      </w:r>
      <w:r>
        <w:rPr>
          <w:rFonts w:cs="Tahoma" w:ascii="Tahoma" w:hAnsi="Tahoma"/>
          <w:sz w:val="18"/>
          <w:szCs w:val="18"/>
        </w:rPr>
        <w:t xml:space="preserve">       ………………….…………………………………….            ……………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data             czytelne nazwisko imię Trenera  w kategorii Junior         podpis Trenera    załogi  juniorów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</w:t>
      </w:r>
      <w:r>
        <w:rPr>
          <w:rFonts w:cs="Tahoma" w:ascii="Tahoma" w:hAnsi="Tahoma"/>
          <w:sz w:val="18"/>
          <w:szCs w:val="18"/>
        </w:rPr>
        <w:t>lub czytelne nazwisko Kapitana kat. senior                    podpis kapitana  załoga seniorów.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20"/>
      <w:szCs w:val="20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qFormat/>
    <w:rPr>
      <w:rFonts w:ascii="Impact" w:hAnsi="Impact" w:cs="Impact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7:00Z</dcterms:created>
  <dc:creator>Włodek</dc:creator>
  <dc:description/>
  <dc:language>en-US</dc:language>
  <cp:lastModifiedBy>Orzeł Dorota</cp:lastModifiedBy>
  <dcterms:modified xsi:type="dcterms:W3CDTF">2012-06-13T11:53:00Z</dcterms:modified>
  <cp:revision>4</cp:revision>
  <dc:subject/>
  <dc:title>ZGŁOSZENIE IMIENNE DO MISTRZOSTW POLSKI W OSTRÓDZIE 2010</dc:title>
</cp:coreProperties>
</file>