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TWARCIE   SEZONU   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  <w:color w:val="FF0000"/>
        </w:rPr>
        <w:t>26.04.2014</w:t>
      </w:r>
      <w:r>
        <w:rPr>
          <w:rFonts w:cs="Arial" w:ascii="Arial" w:hAnsi="Arial"/>
        </w:rPr>
        <w:t xml:space="preserve">  rozpoczniemy  XVIII rok  Łodzi Smoczych w Polsce tradycyjną ju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70C0"/>
        </w:rPr>
        <w:t>“</w:t>
      </w: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070C0"/>
        </w:rPr>
        <w:t>formułą  wspólnego kontrolowanego  treningu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ścigiem w kategorii “OPEN” na dystansie  5 km , o “ Puchar  Federacji”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Nie ma opłaty startowej.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color w:val="FF0000"/>
        </w:rPr>
        <w:t>Kluby z Gdańska startują na swoich łodziach klubowych</w:t>
      </w:r>
      <w:r>
        <w:rPr>
          <w:rFonts w:cs="Arial" w:ascii="Arial" w:hAnsi="Arial"/>
        </w:rPr>
        <w:t xml:space="preserve"> , pozostałe załogi dostaną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łodzie z klubu MRKS „Gdańsk”.</w:t>
      </w:r>
    </w:p>
    <w:p>
      <w:pPr>
        <w:pStyle w:val="Normal"/>
        <w:rPr/>
      </w:pPr>
      <w:r>
        <w:rPr>
          <w:rFonts w:cs="Arial" w:ascii="Arial" w:hAnsi="Arial"/>
        </w:rPr>
        <w:t xml:space="preserve">3.Kluby - załogi startują na własną odpowiedzialność  i sami decydują o zabezpieczeniu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p. kamizelki asekuracyjne ( odpowiedzialnym za bezpieczeństwo  jest Trener i kapit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ażdej   załogi) . Klub zgłaszając załogę ponosi odpowiedzialność za swoich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wodników w zakresie posiadania badań lekarskich, umiejętności pływania i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bezpie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Nie wprowadzamy zabezpieczenia zewnętrznego ratowniczego jak i medycznego.</w:t>
      </w:r>
    </w:p>
    <w:p>
      <w:pPr>
        <w:pStyle w:val="Normal"/>
        <w:rPr/>
      </w:pPr>
      <w:r>
        <w:rPr>
          <w:rFonts w:cs="Arial" w:ascii="Arial" w:hAnsi="Arial"/>
        </w:rPr>
        <w:t>5.Wyścig jest na czas w wylosowanej kolejności co 2' start.(lub wspólnego startu grupami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tateczny sposób rozegrania wyścigu podany zostanie na odpra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Wyścig odbywa się przy normalnym ruchu jednostek pływających na Motła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Start i meta na przystani  MRKS Gdańsk ul. Ołowianka 3.</w:t>
      </w:r>
    </w:p>
    <w:p>
      <w:pPr>
        <w:pStyle w:val="Normal"/>
        <w:rPr/>
      </w:pPr>
      <w:r>
        <w:rPr>
          <w:rFonts w:cs="Arial" w:ascii="Arial" w:hAnsi="Arial"/>
        </w:rPr>
        <w:t>8.Każdy klub - może wystawić dowolną liczbę załóg. ( w tym przypadku p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ończeniu jednego wyścigu i zmianie łodzi wystartuje następna załoga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Zawodnicy  którzy  złożyli wnioski o zmianę barw klubowych (posiadają licencję) o ile nie otrzymali  pisemnej zgody na zmianę klubu nie mają prawa startu .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głoszenie  udziału  prosimy dokonać poprzez  „zgłoszeniowy  panel  Klubowy” na stronie </w:t>
      </w:r>
      <w:hyperlink r:id="rId2">
        <w:r>
          <w:rPr>
            <w:rStyle w:val="InternetLink"/>
            <w:rFonts w:cs="Arial" w:ascii="Arial" w:hAnsi="Arial"/>
          </w:rPr>
          <w:t>www.dragonboat.pl/panel</w:t>
        </w:r>
      </w:hyperlink>
      <w:r>
        <w:rPr>
          <w:rFonts w:cs="Arial" w:ascii="Arial" w:hAnsi="Arial"/>
        </w:rPr>
        <w:t xml:space="preserve">     do  23.04.2013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dz.  11.30           odprawa  kapitanów  i losowa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odz. 12.00           start do  pierwszych  wyścig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 wyścigów  wręczenie  Pucharu Zwycięskiej  Załodz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FŁ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KS Gdań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onboat.pl/pan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8:00Z</dcterms:created>
  <dc:creator>Sławomir Borucki</dc:creator>
  <dc:description/>
  <cp:keywords/>
  <dc:language>en-US</dc:language>
  <cp:lastModifiedBy>MRKS</cp:lastModifiedBy>
  <dcterms:modified xsi:type="dcterms:W3CDTF">2014-04-14T15:26:00Z</dcterms:modified>
  <cp:revision>8</cp:revision>
  <dc:subject/>
  <dc:title>OTWARCIE   SEZONU    2009</dc:title>
</cp:coreProperties>
</file>