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44"/>
          <w:szCs w:val="24"/>
        </w:rPr>
        <w:t xml:space="preserve">REGULAMIN </w:t>
        <w:br/>
        <w:t xml:space="preserve">POWOŁYWANIA REPREZENTACJI POLSKI </w:t>
        <w:br/>
        <w:t xml:space="preserve">PRZEZ POLSKĄ FEDERACJĘ ŁODZI SMOCZYCH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elem niniejszego dokumentu jest osiągnięcie jak najwyższego poziomu sportowego na zawodach Międzynarodow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owołanie przez Zarząd PFŁS Trenera prowadzącego reprezentację Polski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</w:rPr>
        <w:t xml:space="preserve">Trener zostaje powołany przez Zarząd PFŁS w kategorii seniorów po wzięciu pod uwagę wyników Pucharu Polski. Pierwszeństwo prowadzenia reprezentacji przypada Trenerowi </w:t>
        <w:br/>
        <w:t xml:space="preserve">z Klubu, który w punktacji generalnej Pucharu Polski zdobył największą ilość punktów </w:t>
        <w:br/>
        <w:t>w danej kategori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Jeżeli w/w Trener (Klub) rezygnuje z przysługującego mu pierwszeństwa, prawo to przechodzi na następnego w kolejności Trenera (Klub). Jeżeli drugi Trener (Klub) rezygnuje </w:t>
        <w:br/>
        <w:t>z prowadzenia reprezentacji, to decyzję podejmuje Zarząd PFŁS. W kategorii juniorów Trenera powołuje Zarząd PFŁS biorąc pod uwagę wyniki pracy z juniorami  w klubi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rener reprezentacji juniorów i seniorów musi  posiadać co najmniej uprawnienia Instruktora Sportu z dyscypliny kajakarstwo lub wioślarstwo. 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Arial"/>
          <w:strike/>
          <w:sz w:val="24"/>
          <w:szCs w:val="24"/>
        </w:rPr>
      </w:pPr>
      <w:r>
        <w:rPr>
          <w:rFonts w:eastAsia="Times New Roman" w:cs="Arial"/>
          <w:strike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rzedstawienie przez powołanego Trenera prowadzącego reprezentację Polski planu pierwszych konsultacji,  terminarzu konsultacji i zgrupowań, zgodnych z założeniami zawartymi </w:t>
        <w:br/>
        <w:t>w „Regulaminie Powoływania Reprezentacji Polski Przez Polską Federację Łodzi Smoczych”, odbywa się w terminie na miesiąc przed pierwszymi konsultacjami w formie pisemnej do Zarządu PFŁ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ierwszy termin konsultacji wyznacza Zarząd PFŁS i ogłasza go na oficjalnej stronie internetowej PFŁ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roces wyłaniania składu reprezentacji Polski: 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18" w:hanging="3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Konsultacje dostępne są dla zawodników zgłoszonych przez trenerów klubów zrzeszonych </w:t>
        <w:br/>
        <w:t>w PFSŁ drogą pisemną na adres e-mail PFŁS, w terminie do 7 dni przed planowaną konsultacją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18" w:hanging="3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Zawodnik musi być członkiem jednego z klubów należących do PFŁS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18" w:hanging="3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Zawodnik przystępujący do konsultacji musi mieć za sobą minimum jeden sezon startowy na arenie krajowej, w tym udział w Mistrzostwach Polski PFŁS lub PZKaj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18" w:hanging="3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rowadzący, w uzasadnionych przypadkach, ma prawo powołać zawodnika nie spełniającego w/w warunków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18" w:hanging="3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o konsultacjach w terminie do trzech tygodni trener powołuje zawodników do kadry, </w:t>
        <w:br/>
        <w:t xml:space="preserve">z której zostanie wyłoniona reprezentacj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rener ma obowiązek podać na dwa tygodnie przed terminami wyznaczonymi przez organizatora Mistrzostw niezbędne informacje (skład osobowy) umożliwiające dokonanie terminowych zgłosze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</w:rPr>
        <w:t>Ostateczna lista powołanych zawodników umieszczana jest na oficjalnej stronie PFŁS na dwa tygodnie przed Mistrzostwam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arunki uczestnictwa w konsultacjach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płata kaucji w wysokości opłaty startowej wyznaczanej przez organizatorów Mistrzostw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Wpłatę należy uregulować przed przystąpieniem do pierwszej konsultacji.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ucja zostanie zwrócona jedynie w przypadku odpadnięcia zawodnika w procesie selekcji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</w:rPr>
        <w:t>Kaucja nie zostanie zwrócona w przypadku: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usunięcia zawodnika z reprezentacji z powodów dyscyplinarnych;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zygnacji zawodnika z udziału w zawodach docelowych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</w:rPr>
        <w:t>Złożenie podpisanych oświadczeń przed przystąpieniem do pierwszej konsultacji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„</w:t>
      </w:r>
      <w:r>
        <w:rPr>
          <w:rFonts w:eastAsia="Times New Roman" w:cs="Arial"/>
          <w:sz w:val="24"/>
          <w:szCs w:val="24"/>
        </w:rPr>
        <w:t>zdrowotnego i odpowiedzialności”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„</w:t>
      </w:r>
      <w:r>
        <w:rPr>
          <w:rFonts w:eastAsia="Times New Roman" w:cs="Arial"/>
          <w:sz w:val="24"/>
          <w:szCs w:val="24"/>
        </w:rPr>
        <w:t>o zapoznaniu się z Regulaminem Powoływania Reprezentacji Polski Przez Polską Federację Łodzi Smoczych"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„</w:t>
      </w:r>
      <w:r>
        <w:rPr>
          <w:rFonts w:eastAsia="Times New Roman" w:cs="Arial"/>
          <w:sz w:val="24"/>
          <w:szCs w:val="24"/>
        </w:rPr>
        <w:t xml:space="preserve">ze zgodą na przetwarzanie danych osobowych oraz do wykorzystania </w:t>
        <w:br/>
        <w:t>i upowszechniania wizerunku” 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arunki obecności w reprezentacji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</w:rPr>
        <w:t xml:space="preserve">Dysponowanie wiosłem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Udostępnienie powierzchni reklamowej na stroju i sprzęcie (koszulka, spodenki, czapeczka, wiosło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/>
          <w:sz w:val="24"/>
          <w:szCs w:val="24"/>
        </w:rPr>
        <w:t>Regulamin zatwierdzony w dniu 4.12.2013 r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09" w:right="84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09:00Z</dcterms:created>
  <dc:creator>Artur</dc:creator>
  <dc:description/>
  <dc:language>en-US</dc:language>
  <cp:lastModifiedBy>HP</cp:lastModifiedBy>
  <dcterms:modified xsi:type="dcterms:W3CDTF">2013-12-15T20:09:00Z</dcterms:modified>
  <cp:revision>2</cp:revision>
  <dc:subject/>
  <dc:title/>
</cp:coreProperties>
</file>