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object w:dxaOrig="18240" w:dyaOrig="1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pt;margin-top:14.2pt;width:98.55pt;height:75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342256" r:id="rId2"/>
        </w:object>
      </w:r>
      <w:r>
        <w:rPr>
          <w:rFonts w:cs="Arial" w:ascii="Arial" w:hAnsi="Arial"/>
          <w:b/>
          <w:szCs w:val="24"/>
        </w:rPr>
        <w:t xml:space="preserve">R e g u l a m i n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X Otwarte Długodystansowe Mistrzostwa Polski Łodzi Smoczych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 Termin :  27  wrzesień  2014 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Organizator : </w:t>
      </w:r>
      <w:r>
        <w:rPr>
          <w:rFonts w:cs="Arial" w:ascii="Arial" w:hAnsi="Arial"/>
          <w:szCs w:val="24"/>
        </w:rPr>
        <w:t xml:space="preserve"> Polska Federacja Łodzi Smoczych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MRKS „Gdańsk”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Miejs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GDAŃSK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Uczestnictw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 W Mistrzostwach Polski    prawo startu  mają  załogi reprezentujące klub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ędące    członkami Polskiej Federacji Łodzi Smoczych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.</w:t>
      </w:r>
      <w:r>
        <w:rPr>
          <w:rFonts w:eastAsia="Times New Roman" w:cs="Helvetica" w:ascii="Helvetica" w:hAnsi="Helvetica"/>
          <w:color w:val="000000"/>
          <w:szCs w:val="24"/>
        </w:rPr>
        <w:t xml:space="preserve">  </w:t>
      </w:r>
      <w:r>
        <w:rPr>
          <w:rFonts w:cs="Arial" w:ascii="Arial" w:hAnsi="Arial"/>
        </w:rPr>
        <w:t xml:space="preserve">W Mistrzostwach Polski mogą brać udział kluby będące członkami Polskiego Związku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jakowego, </w:t>
      </w:r>
      <w:r>
        <w:rPr>
          <w:rFonts w:cs="Arial" w:ascii="Arial" w:hAnsi="Arial"/>
          <w:color w:val="000000"/>
        </w:rPr>
        <w:t>których zawodnicy posiadają aktualne licencje PZK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.  Załogi zagraniczne  ( nie mają obowiązku posiadania licencj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egorie i konkurencj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color w:val="1F497D"/>
          <w:szCs w:val="24"/>
        </w:rPr>
        <w:t>Seniorzy</w:t>
      </w:r>
      <w:r>
        <w:rPr>
          <w:rFonts w:cs="Arial" w:ascii="Arial" w:hAnsi="Arial"/>
          <w:szCs w:val="24"/>
        </w:rPr>
        <w:t xml:space="preserve">  -  Kategoria   OPEN       na dystansie   5,2  km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 xml:space="preserve">MIKST      na dystansie   5,2  k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(minimum 8, maksymalnie 12 kobiet wiosłujących  w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załodz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startu w kategorii seniorów mają osoby  urodzone w 1998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roku i starsi.(dotyczy  wiosłujących, dobosza), sternikiem musi  być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osoba pełnoletnia 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color w:val="1F497D"/>
          <w:szCs w:val="24"/>
        </w:rPr>
        <w:t>Juniorzy</w:t>
      </w:r>
      <w:r>
        <w:rPr>
          <w:rFonts w:cs="Arial" w:ascii="Arial" w:hAnsi="Arial"/>
          <w:szCs w:val="24"/>
        </w:rPr>
        <w:t xml:space="preserve"> -  Kategoria  OPEN      na dystansie   3,4 k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wo startu  w kategorii juniorów mają  osoby urodzone w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1996 - 2000 sternikiem musi  być osoba pełnoletnia.</w:t>
      </w:r>
    </w:p>
    <w:p>
      <w:pPr>
        <w:pStyle w:val="Normal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niorzy startują obowiązkowo w kamizelkach asekuracyjnych które    zabezpiecza organizacja zgłaszają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 xml:space="preserve">Do każdej konkurencji można zgłosić max. 24 zawodników  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Zgłoszenia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Kluby – członkowie  Polskiej Federacji Łodzi Smoczych  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Cs w:val="24"/>
        </w:rPr>
        <w:t xml:space="preserve">Prawo startu mają kluby, które w terminie do </w:t>
      </w:r>
      <w:r>
        <w:rPr>
          <w:rFonts w:cs="Arial" w:ascii="Arial" w:hAnsi="Arial"/>
          <w:b/>
          <w:color w:val="FF0000"/>
          <w:sz w:val="28"/>
          <w:szCs w:val="28"/>
        </w:rPr>
        <w:t>24.09.2014 r</w:t>
      </w:r>
      <w:r>
        <w:rPr>
          <w:rFonts w:cs="Arial" w:ascii="Arial" w:hAnsi="Arial"/>
          <w:szCs w:val="24"/>
        </w:rPr>
        <w:t xml:space="preserve">. prześlą zgłoszenie do regat poprzez  panel zgłaszający  na stronie internetowej Polskiej Federacji Łodzi Smoczych </w:t>
      </w:r>
      <w:hyperlink r:id="rId4">
        <w:r>
          <w:rPr>
            <w:rStyle w:val="InternetLink"/>
            <w:rFonts w:cs="Arial" w:ascii="Arial" w:hAnsi="Arial"/>
            <w:szCs w:val="24"/>
          </w:rPr>
          <w:t>www.dragonboat.pl</w:t>
        </w:r>
      </w:hyperlink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color w:val="FF0000"/>
          <w:szCs w:val="24"/>
        </w:rPr>
        <w:t>zakładka kalendarz  - zgłoszenia na regat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color w:val="548DD4"/>
        </w:rPr>
        <w:t xml:space="preserve">Kluby – członkowie  Polskiego Związku Kajakowego 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awo startu mają kluby, które w terminie do </w:t>
      </w:r>
      <w:r>
        <w:rPr>
          <w:rFonts w:cs="Arial" w:ascii="Arial" w:hAnsi="Arial"/>
          <w:b/>
          <w:color w:val="FF0000"/>
          <w:sz w:val="28"/>
          <w:szCs w:val="28"/>
        </w:rPr>
        <w:t>24.09.2014 r</w:t>
      </w:r>
      <w:r>
        <w:rPr>
          <w:rFonts w:cs="Arial" w:ascii="Arial" w:hAnsi="Arial"/>
          <w:szCs w:val="24"/>
        </w:rPr>
        <w:t>. prześlą zgłosz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mailem na adres </w:t>
      </w:r>
      <w:hyperlink r:id="rId5">
        <w:r>
          <w:rPr>
            <w:rStyle w:val="InternetLink"/>
            <w:rFonts w:cs="Arial" w:ascii="Arial" w:hAnsi="Arial"/>
          </w:rPr>
          <w:t>poldbf@dragonboat.pl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lub faksem na nr. 58 762 16 36 </w:t>
      </w:r>
      <w:r>
        <w:rPr>
          <w:rFonts w:cs="Arial" w:ascii="Arial" w:hAnsi="Arial"/>
          <w:b/>
        </w:rPr>
        <w:t xml:space="preserve"> 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ałączonym dru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łoga która nie dokona zgłoszenia w tym terminie nie będzie dopuszczona do reg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Opłaty 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4F81BD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wo startu mają załogi które wniosą opłatę startową wysokości:</w:t>
      </w:r>
      <w:r>
        <w:rPr>
          <w:rFonts w:cs="Arial" w:ascii="Arial" w:hAnsi="Arial"/>
          <w:b/>
          <w:color w:val="4F81BD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4F81BD"/>
          <w:szCs w:val="24"/>
        </w:rPr>
      </w:pPr>
      <w:r>
        <w:rPr>
          <w:rFonts w:eastAsia="Arial" w:cs="Arial" w:ascii="Arial" w:hAnsi="Arial"/>
          <w:b/>
          <w:color w:val="4F81BD"/>
          <w:szCs w:val="24"/>
        </w:rPr>
        <w:t xml:space="preserve">     </w:t>
      </w:r>
      <w:r>
        <w:rPr>
          <w:rFonts w:cs="Arial" w:ascii="Arial" w:hAnsi="Arial"/>
          <w:b/>
          <w:color w:val="4F81BD"/>
          <w:szCs w:val="24"/>
        </w:rPr>
        <w:t>30  zł- od zgłoszonego zawodnika  płatne na  konto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4F81BD"/>
          <w:szCs w:val="24"/>
        </w:rPr>
      </w:pPr>
      <w:r>
        <w:rPr>
          <w:rFonts w:cs="Arial" w:ascii="Arial" w:hAnsi="Arial"/>
          <w:b/>
          <w:color w:val="4F81BD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  <w:t>Polska Federacja Łodzi Smoczych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  <w:t>80- 557  Gdańsk ul. Załogowa  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numer konta  </w:t>
      </w:r>
      <w:r>
        <w:rPr>
          <w:rFonts w:eastAsia="Times New Roman" w:cs="Arial" w:ascii="Arial" w:hAnsi="Arial"/>
          <w:color w:val="FF0000"/>
          <w:szCs w:val="24"/>
        </w:rPr>
        <w:t>62 1440 1345 0000 0000 0226 2606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Cs w:val="24"/>
        </w:rPr>
        <w:t xml:space="preserve">opłaty należy dokonać do dnia 24.09.2014 i posiadać na regatach potwierdzenie wpłaty z banku lub poczty.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adium za protest  300 zł. Wadium za odwołanie 300 zł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Nagrody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edale za I -III miejs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Konkurencja dochodzi do skutku przy minimum  4 osadach startując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Załogi zagraniczne podlegają klasyfikacji jak załogi krajowe i w przypadku zajęcia miejsca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I – III otrzymają medal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 : Natomiast w punktacji Pucharu Polski tworzona jest oddzielna tabela uwzględniająca  tylko kolejność miejsc zajętych przez kluby będące członkami PFŁ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Inne postanowienia organizacyjn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łogi startują na własnych wiosłach ( zgodnych z wymiarami IDBF )wiosłowanie na wiośle niezgodnym z regulaminem (np. za długie, szerokie)  powoduje dyskwalifikację załogi w danym wyścig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regat będą dopuszczone tylko łodzie dostarczone przez organizat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ałoga musi posiadać swojego ster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WWTekstpodstawowywcity2"/>
        <w:ind w:left="644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wodnicy  startujący w MP.(oprócz zawodników z załóg zagranicznych) muszą posiadać aktualną  licencję zawodniczą, aktualne badania lekarskie .</w:t>
      </w:r>
    </w:p>
    <w:p>
      <w:pPr>
        <w:pStyle w:val="WW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Wszyscy zawodnicy muszą posiadać kartę pływacką lub składają oświadczenie że posiadają umiejętność pływania umożliwiającą przepłyniecie co najmniej 100 metrów w ubraniu sportowym. Oświadczenie o umiejętności pływania niepełnoletnich powinno być podpisane przez rodziców lub prawnych opiekunów.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</w:rPr>
        <w:t>3.Zawodnicy muszą być ubezpieczeni (zgłaszający składa oświadczenie ż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zawodnicy są ubezpieczeni przez klub)</w:t>
      </w:r>
    </w:p>
    <w:p>
      <w:pPr>
        <w:pStyle w:val="WW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435"/>
        <w:jc w:val="both"/>
        <w:rPr/>
      </w:pPr>
      <w:r>
        <w:rPr>
          <w:rFonts w:cs="Arial" w:ascii="Arial" w:hAnsi="Arial"/>
          <w:b/>
          <w:bCs/>
        </w:rPr>
        <w:t>III.</w:t>
        <w:tab/>
        <w:t>Sędzia główny regat może nakazać obowiązek startu w kamizelkach asekuracyjn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szystkim zawodnikom ( złe warunki atmosferyczne). Kamizelki asekuracyjne zabezpiecza organizacja zgłaszająca załogę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  <w:t>Uczestnicy biorą udział w regatach na własną odpowiedzialność i ryzyko.   Organizator nie ponosi odpowiedzialności za szkody osobowe i rzeczow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 </w:t>
        <w:tab/>
        <w:t>Obowiązek zapoznania uczestników regat z warunkami uczestnictwa spoczywa na kapitanie załog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W sprawach nie ujętych w regulaminie decydujący głos należy do sędz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łównego i mają zastosowanie regulaminy Zawodów PFŁ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Każdy uczestnik regat musi posiadać przy wsiadaniu do łodzi aktualną Licencję Polskiej Federacji Łodzi Smoczych lub Polskiego Związku Kajakowego(dotyczy zgłoszenia załogi przez klub będący członkiem PZK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-123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nie przez zawodnika licencji podczas kontroli wyścigu przed lub po wyścigu powoduje dyskwalifikację załogi w której startował.</w:t>
      </w:r>
    </w:p>
    <w:p>
      <w:pPr>
        <w:pStyle w:val="WWTekstpodstawowy2"/>
        <w:numPr>
          <w:ilvl w:val="0"/>
          <w:numId w:val="4"/>
        </w:numPr>
        <w:tabs>
          <w:tab w:val="clear" w:pos="1250"/>
          <w:tab w:val="left" w:pos="-1230" w:leader="none"/>
        </w:tabs>
        <w:ind w:left="540" w:hanging="0"/>
        <w:rPr/>
      </w:pPr>
      <w:r>
        <w:rPr>
          <w:rFonts w:cs="Arial" w:ascii="Arial" w:hAnsi="Arial"/>
          <w:b/>
        </w:rPr>
        <w:t>Start zawodnika nie zgłoszonego na liście (do danej konkurencji) powoduje dyskwalifikacje załogi w danej konkurencji</w:t>
      </w:r>
      <w:r>
        <w:rPr>
          <w:rFonts w:cs="Arial" w:ascii="Arial" w:hAnsi="Arial"/>
        </w:rPr>
        <w:t>.</w:t>
      </w:r>
    </w:p>
    <w:p>
      <w:pPr>
        <w:pStyle w:val="WWTekstpodstawowy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 przypadku uszkodzenia łodzi lub jej części ( głowa, ogon, bęben ) z winy załogi – sternika to klub którego załoga spowodowała uszkodzenia ponosi odpowiedzialność finansową za spowodowane straty material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Program regat 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rogram regat ;</w:t>
      </w:r>
    </w:p>
    <w:p>
      <w:pPr>
        <w:pStyle w:val="Normal"/>
        <w:ind w:left="-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27.09.2014    godz. 11.00  Odprawa Kapitanów załóg świetlica klub GKW Drakar</w:t>
      </w:r>
    </w:p>
    <w:p>
      <w:pPr>
        <w:pStyle w:val="Normal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godz. 11.30  początek regat.</w:t>
      </w:r>
    </w:p>
    <w:p>
      <w:pPr>
        <w:pStyle w:val="Normal"/>
        <w:numPr>
          <w:ilvl w:val="6"/>
          <w:numId w:val="3"/>
        </w:numPr>
        <w:ind w:left="22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ścig w kategorii    Senior Miks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2. wyścig w kategorii    Junior Open                   </w:t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 xml:space="preserve">3. wyścig w kategorii    Senior  Open                  </w:t>
      </w:r>
    </w:p>
    <w:p>
      <w:pPr>
        <w:pStyle w:val="Normal"/>
        <w:ind w:left="22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 : pomiędzy   wyścigami w kategorii Seniorów  będzie co najmniej 60 ' przerwy.)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Cs w:val="24"/>
        </w:rPr>
        <w:t>Wyścigi będą się odbywały na czas co 60 sek.  w kolejności wg. Rankingu Pucharu Polski Seniorów i rankingu juniorów (pkt. 2014) (najlepsza załoga startuje jako ostatnia( załogi nie ujęte w rankingu zostaną rozlosowane i startują jako pierwsze)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FF0000"/>
          <w:szCs w:val="24"/>
        </w:rPr>
        <w:t>zbiórka wszystkich uczestników na przystani Gdańskiego Klubu Wioślarskiego Drakar w Gdańsku przy ul. Sienna 37 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 regat zostanie dostarczony na odprawie. Na którą należy dostarczyć dokumentacje  startujących zawodników oraz listę startujących zawodników w kategorii Senior Mikst. ( listy powinny być napisane komputerowo). Listy do pozostałych konkurencji muszą być dostarczone  na 45 minut przed daną konkurencją do Sędziego Głównego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lub Wioślarski Drakar dysponuje bazą noclegową – informacje tel. 58 304 22 6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O r g a n i z a t o 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oszenie Załogi 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  Długodystansowych  Mistrzostw Polski Łodzi Smocz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niu 28.09.2013 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Kategoria ; Senior Open,   ilość załóg ……………………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Senior   Mikst,  ilość załóg  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Junior Open  , ilość załóg  …………………….</w:t>
      </w:r>
    </w:p>
    <w:p>
      <w:pPr>
        <w:pStyle w:val="Normal"/>
        <w:tabs>
          <w:tab w:val="clear" w:pos="1250"/>
          <w:tab w:val="left" w:pos="337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1250"/>
          <w:tab w:val="left" w:pos="337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podkreślić  właściw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jący (nazwę klubu  i dane  identyfikacyjne do wystawienia rachunku 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ię i Nazwisko  Trenera /kapitana  załogi ..............................................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płaty startowego 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.........................</w:t>
        <w:tab/>
        <w:tab/>
        <w:t xml:space="preserve">          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 zgłaszającego   </w:t>
        <w:tab/>
        <w:t xml:space="preserve">       podpis osoby zgłaszającej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dsyłamy faksem nr 58 762 16 36     lub  e-mail </w:t>
      </w:r>
      <w:hyperlink r:id="rId6">
        <w:r>
          <w:rPr>
            <w:rStyle w:val="InternetLink"/>
            <w:rFonts w:cs="Arial" w:ascii="Arial" w:hAnsi="Arial"/>
          </w:rPr>
          <w:t>poldbf@dragonboat.pl</w:t>
        </w:r>
      </w:hyperlink>
      <w:r>
        <w:rPr>
          <w:rFonts w:cs="Arial" w:ascii="Arial" w:hAnsi="Arial"/>
          <w:u w:val="single"/>
        </w:rPr>
        <w:t xml:space="preserve">    w terminie do 24.09.2013 godz. 15.00</w:t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1250" w:right="0" w:firstLine="1"/>
      <w:jc w:val="both"/>
    </w:pPr>
    <w:rPr>
      <w:rFonts w:ascii="Comic Sans MS" w:hAnsi="Comic Sans MS" w:cs="Comic Sans MS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WWTekstpodstawowywcity3">
    <w:name w:val="WW-Tekst podstawowy wcięty 3"/>
    <w:basedOn w:val="Normal"/>
    <w:qFormat/>
    <w:pPr>
      <w:ind w:left="284" w:right="0" w:firstLine="1"/>
      <w:jc w:val="both"/>
    </w:pPr>
    <w:rPr>
      <w:rFonts w:ascii="Comic Sans MS" w:hAnsi="Comic Sans MS" w:cs="Comic Sans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ragonboat.pl/" TargetMode="External"/><Relationship Id="rId5" Type="http://schemas.openxmlformats.org/officeDocument/2006/relationships/hyperlink" Target="mailto:poldbf@dragonboat.pl" TargetMode="External"/><Relationship Id="rId6" Type="http://schemas.openxmlformats.org/officeDocument/2006/relationships/hyperlink" Target="mailto:poldbf@dragonbo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8:00Z</dcterms:created>
  <dc:creator>Włodzimierz Schmidt</dc:creator>
  <dc:description/>
  <cp:keywords/>
  <dc:language>en-US</dc:language>
  <cp:lastModifiedBy>MRKS</cp:lastModifiedBy>
  <cp:lastPrinted>2013-08-27T12:09:00Z</cp:lastPrinted>
  <dcterms:modified xsi:type="dcterms:W3CDTF">2014-09-11T07:10:00Z</dcterms:modified>
  <cp:revision>10</cp:revision>
  <dc:subject/>
  <dc:title>R e g u l a m i n</dc:title>
</cp:coreProperties>
</file>